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3 Consumer Confidence Report for Public Water System FRUITVALE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RUITVALE WSC provides ground water from Carrizo/Wilcox aquifer located in </w:t>
            </w:r>
          </w:p>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ruitvale, Van Zandt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Judy Woodrum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Times New Roman" w:cs="SansSerif;Times New Roman" w:ascii="SansSerif;Times New Roman" w:hAnsi="SansSerif;Times New Roman"/>
          <w:color w:val="000000"/>
          <w:sz w:val="16"/>
        </w:rPr>
        <w:t>Phone  903-896-1224</w:t>
      </w:r>
    </w:p>
    <w:p>
      <w:pPr>
        <w:pStyle w:val="Normal"/>
        <w:spacing w:before="0" w:after="240"/>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903) 896-1224.</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headerReference w:type="default" r:id="rId2"/>
          <w:footerReference w:type="default" r:id="rId3"/>
          <w:type w:val="nextPage"/>
          <w:pgSz w:orient="landscape" w:w="15840" w:h="12240"/>
          <w:pgMar w:left="380" w:right="600" w:gutter="0" w:header="940" w:top="996"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headerReference w:type="default" r:id="rId4"/>
          <w:footerReference w:type="default" r:id="rId5"/>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Judy Woodrum, 903-896-1224.</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A</w:t>
        <w:tab/>
        <w:t>Three active wells</w:t>
        <w:tab/>
        <w:t>1072 VZCR 1124</w:t>
        <w:tab/>
        <w:t>Fruitval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B</w:t>
        <w:tab/>
        <w:t>Three active wells</w:t>
        <w:tab/>
        <w:t>450 VZCR 1914</w:t>
        <w:tab/>
        <w:t>Fruitval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C</w:t>
        <w:tab/>
        <w:t>Five active wells</w:t>
        <w:tab/>
        <w:t>110 VZCR 1118</w:t>
        <w:tab/>
        <w:t>Grand Salin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lant D</w:t>
        <w:tab/>
        <w:t>Two active wells</w:t>
        <w:tab/>
        <w:t>111 VZCR 1903</w:t>
        <w:tab/>
        <w:t>Fruitvale, Tx</w:t>
      </w:r>
    </w:p>
    <w:p>
      <w:pPr>
        <w:pStyle w:val="Normal"/>
        <w:spacing w:before="0" w:after="140"/>
        <w:ind w:left="4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loss for 2023 was 25.46% which includes leaks, required flushing and firefighting</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4 - 21.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p>
      <w:pPr>
        <w:sectPr>
          <w:headerReference w:type="default" r:id="rId6"/>
          <w:footerReference w:type="default" r:id="rId7"/>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0.4 - 8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47 - 0.06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2 - 0.19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1 - 0.04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5.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1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06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0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6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0.94</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Water additive used to control microbes</w:t>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 – 1.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5840" w:h="12240"/>
          <w:pgMar w:left="380" w:right="600" w:gutter="0" w:header="300" w:top="356"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20"/>
        <w:rPr>
          <w:sz w:val="2"/>
          <w:szCs w:val="20"/>
        </w:rPr>
      </w:pPr>
      <w:r>
        <w:rPr>
          <w:sz w:val="2"/>
          <w:szCs w:val="20"/>
        </w:rPr>
      </w:r>
    </w:p>
    <w:p>
      <w:pPr>
        <w:pStyle w:val="Normal"/>
        <w:spacing w:before="0" w:after="20"/>
        <w:ind w:left="200" w:hanging="0"/>
        <w:rPr>
          <w:sz w:val="2"/>
        </w:rPr>
      </w:pPr>
      <w:r>
        <w:rPr>
          <w:sz w:val="2"/>
        </w:rPr>
      </w:r>
    </w:p>
    <w:p>
      <w:pPr>
        <w:pStyle w:val="Normal"/>
        <w:spacing w:before="0" w:after="160"/>
        <w:ind w:left="200" w:hanging="0"/>
        <w:rPr>
          <w:sz w:val="2"/>
        </w:rPr>
      </w:pPr>
      <w:r>
        <w:rPr>
          <w:sz w:val="2"/>
        </w:rPr>
      </w:r>
    </w:p>
    <w:sectPr>
      <w:headerReference w:type="default" r:id="rId10"/>
      <w:footerReference w:type="default" r:id="rId11"/>
      <w:type w:val="nextPage"/>
      <w:pgSz w:orient="landscape" w:w="15840" w:h="12240"/>
      <w:pgMar w:left="380" w:right="600" w:gutter="0" w:header="300" w:top="3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snapToGrid w:val="false"/>
            <w:jc w:val="center"/>
            <w:rPr>
              <w:sz w:val="2"/>
            </w:rPr>
          </w:pPr>
          <w:r>
            <w:rPr>
              <w:sz w:val="2"/>
            </w:rPr>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11:00Z</dcterms:created>
  <dc:creator>Judy</dc:creator>
  <dc:description/>
  <cp:keywords/>
  <dc:language>en-US</dc:language>
  <cp:lastModifiedBy>Judy</cp:lastModifiedBy>
  <cp:lastPrinted>2024-04-23T14:23:00Z</cp:lastPrinted>
  <dcterms:modified xsi:type="dcterms:W3CDTF">2024-04-23T19:26:00Z</dcterms:modified>
  <cp:revision>7</cp:revision>
  <dc:subject/>
  <dc:title/>
</cp:coreProperties>
</file>